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253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t>НАПОМИН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>Каникулы с 31октября по 10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en-US" w:eastAsia="en-US"/>
        </w:rPr>
        <w:t xml:space="preserve">Первый учебный день – 11 ноября </w:t>
      </w:r>
      <w:r>
        <w:rPr>
          <w:rFonts w:cs="Times New Roman" w:ascii="Times New Roman" w:hAnsi="Times New Roman"/>
          <w:b/>
          <w:i/>
          <w:color w:val="365F91"/>
          <w:sz w:val="32"/>
          <w:szCs w:val="32"/>
          <w:lang w:val="en-US" w:eastAsia="en-US"/>
        </w:rPr>
        <w:t>(ср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  <w:lang w:val="en-US" w:eastAsia="en-US"/>
        </w:rPr>
        <w:t>(Обеды 600 руб. за три учебные недели с 11ноября по 1 декаб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en-US" w:eastAsia="en-US"/>
        </w:rPr>
        <w:t>Учебный процесс (12:30 – 16:35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t>Русский язык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t>Английский язык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t>Математи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t>Музы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t>Литературное чтение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t>Тетради № 1, 2 по математике и русскому языку в школе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t xml:space="preserve">Планируя каникулы, не забудьте включить спортивные игры на свежем воздухе и в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365F91"/>
            <w:sz w:val="28"/>
            <w:szCs w:val="28"/>
            <w:lang w:val="en-US" w:eastAsia="en-US"/>
          </w:rPr>
          <w:t>спортивных комплексах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365F91"/>
            <w:sz w:val="28"/>
            <w:szCs w:val="28"/>
            <w:lang w:val="en-US" w:eastAsia="en-US"/>
          </w:rPr>
          <w:t>занятия по интересам</w:t>
        </w:r>
      </w:hyperlink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t xml:space="preserve">, помощь по дому взрослым, </w:t>
      </w:r>
      <w:hyperlink r:id="rId5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  <w:lang w:val="en-US" w:eastAsia="en-US"/>
          </w:rPr>
          <w:t>семейное чтение</w:t>
        </w:r>
      </w:hyperlink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t xml:space="preserve"> культурные выходы в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365F91"/>
            <w:sz w:val="28"/>
            <w:szCs w:val="28"/>
            <w:lang w:val="en-US" w:eastAsia="en-US"/>
          </w:rPr>
          <w:t>театр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i/>
            <w:color w:val="365F91"/>
            <w:sz w:val="28"/>
            <w:szCs w:val="28"/>
            <w:lang w:val="en-US" w:eastAsia="en-US"/>
          </w:rPr>
          <w:t>, цирк</w:t>
        </w:r>
      </w:hyperlink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en-US" w:eastAsia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365F91"/>
            <w:sz w:val="28"/>
            <w:szCs w:val="28"/>
            <w:lang w:val="en-US" w:eastAsia="en-US"/>
          </w:rPr>
          <w:t>музеи</w:t>
        </w:r>
      </w:hyperlink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t xml:space="preserve"> и на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365F91"/>
            <w:sz w:val="28"/>
            <w:szCs w:val="28"/>
            <w:lang w:val="en-US" w:eastAsia="en-US"/>
          </w:rPr>
          <w:t>выставки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  <w:lang w:val="en-US" w:eastAsia="en-US"/>
          </w:rPr>
          <w:t>интеллектуальные игры для развития мышления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 xml:space="preserve">Нескучные каникулы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t>(задания для любозна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Внеклассное чт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Предлагаем прочитать книги из рубрики «Советуем прочит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Учебник с.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видео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Задачи на разностное и кратное сравн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Единицы времени. Год, месяц, сут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 xml:space="preserve">Приёмы умножения и деления для случаев 20 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 xml:space="preserve"> 3, 3  х 20, 60 : 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видео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Предложение и словосочетание. Связь слов в предложен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Слова с двумя безударными гласными в корне. Проверка сл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Сопоставление правил о написании безударных гласных, глухих, звонких и непроизносимых согласных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Окружающий мир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(видео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Глобус – модель земного шар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Географическая карта. Учимся читать карт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</w:rPr>
          <w:t>Тела, вещества, частиц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Дорогие ребята, помните, отдых должен быть безопасным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k-olimpiya.ru/index.html" TargetMode="External"/><Relationship Id="rId4" Type="http://schemas.openxmlformats.org/officeDocument/2006/relationships/hyperlink" Target="http://samoilovaov.ucoz.ru/dir" TargetMode="External"/><Relationship Id="rId5" Type="http://schemas.openxmlformats.org/officeDocument/2006/relationships/hyperlink" Target="http://samoilovaov.ucoz.ru/index/chitalnyj_zal/0-32" TargetMode="External"/><Relationship Id="rId6" Type="http://schemas.openxmlformats.org/officeDocument/2006/relationships/hyperlink" Target="http://ivmuz.ru/" TargetMode="External"/><Relationship Id="rId7" Type="http://schemas.openxmlformats.org/officeDocument/2006/relationships/hyperlink" Target="http://www.37.ru/afisha/areas/tsirk/" TargetMode="External"/><Relationship Id="rId8" Type="http://schemas.openxmlformats.org/officeDocument/2006/relationships/hyperlink" Target="http://museum.chintz.ru/" TargetMode="External"/><Relationship Id="rId9" Type="http://schemas.openxmlformats.org/officeDocument/2006/relationships/hyperlink" Target="http://www.ivanovoweb.ru/kino/afisha.nsf/almuseum" TargetMode="External"/><Relationship Id="rId10" Type="http://schemas.openxmlformats.org/officeDocument/2006/relationships/hyperlink" Target="http://www.openchess.ru/pravilaChess.php" TargetMode="External"/><Relationship Id="rId11" Type="http://schemas.openxmlformats.org/officeDocument/2006/relationships/hyperlink" Target="http://interneturok.ru/ru/school/matematika/3-klass/tema/zadachi-na-kratnoe-i-raznostnoe-sravnenie?seconds=0&amp;chapter_id=1779" TargetMode="External"/><Relationship Id="rId12" Type="http://schemas.openxmlformats.org/officeDocument/2006/relationships/hyperlink" Target="http://interneturok.ru/ru/school/matematika/3-klass/tema/edinitsy-vremeni-god-mesyats-sutki?seconds=0&amp;chapter_id=1779" TargetMode="External"/><Relationship Id="rId13" Type="http://schemas.openxmlformats.org/officeDocument/2006/relationships/hyperlink" Target="http://interneturok.ru/ru/school/matematika/3-klass/vnetablichnoe-umnozhenie-i-delenie/priyomy-umnozheniya-i-deleniya-dlya-sluchaev-vida-20-3-3-20-60-3?seconds=0&amp;chapter_id=861" TargetMode="External"/><Relationship Id="rId14" Type="http://schemas.openxmlformats.org/officeDocument/2006/relationships/hyperlink" Target="http://interneturok.ru/ru/school/russian/3-klass/predlozhenie/predlozhenie-i-slovosochetanie-svyaz-slov-v-predlozhenii?seconds=0&amp;chapter_id=2138" TargetMode="External"/><Relationship Id="rId15" Type="http://schemas.openxmlformats.org/officeDocument/2006/relationships/hyperlink" Target="http://interneturok.ru/ru/school/russian/3-klass/pravopisanie/slova-s-dvumya-bezudarnymi-glasnymi-v-korne-proverka-slov-s-dvumya-bezudarnymi-glasnymi?seconds=0&amp;chapter_id=2221" TargetMode="External"/><Relationship Id="rId16" Type="http://schemas.openxmlformats.org/officeDocument/2006/relationships/hyperlink" Target="http://interneturok.ru/ru/school/russian/3-klass/pravopisanie/sopostavlenie-pravil-o-napisanii-bezudarnyh-glasnyh-gluhih-zvonkih-i-neproiznosimyh-soglasnyh?seconds=0&amp;chapter_id=2221" TargetMode="External"/><Relationship Id="rId17" Type="http://schemas.openxmlformats.org/officeDocument/2006/relationships/hyperlink" Target="http://interneturok.ru/ru/school/okruj-mir/3-klass/planeta-na-kotoroy-my-zhivyom/globus-model-zemnogo-shara?seconds=0&amp;chapter_id=2294" TargetMode="External"/><Relationship Id="rId18" Type="http://schemas.openxmlformats.org/officeDocument/2006/relationships/hyperlink" Target="http://interneturok.ru/ru/school/okruj-mir/3-klass/planeta-na-kotoroy-my-zhivyom/geograficheskaya-karta-uchimsya-chitat-kartu?seconds=0&amp;chapter_id=2294" TargetMode="External"/><Relationship Id="rId19" Type="http://schemas.openxmlformats.org/officeDocument/2006/relationships/hyperlink" Target="http://interneturok.ru/ru/school/okruj-mir/3-klass/undefined/tela-veschestva-chastitsy?seconds=0&amp;chapter_id=82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03:00Z</dcterms:created>
  <dc:creator>User</dc:creator>
  <dc:description/>
  <cp:keywords/>
  <dc:language>en-US</dc:language>
  <cp:lastModifiedBy>Оксана Владимировна</cp:lastModifiedBy>
  <dcterms:modified xsi:type="dcterms:W3CDTF">2015-10-31T20:05:00Z</dcterms:modified>
  <cp:revision>4</cp:revision>
  <dc:subject/>
  <dc:title/>
</cp:coreProperties>
</file>