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340" cy="942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B050"/>
          <w:sz w:val="40"/>
          <w:szCs w:val="40"/>
          <w:lang w:val="en-US" w:eastAsia="en-US"/>
        </w:rPr>
        <w:t>НАПОМИНА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w:t>Каникулы с 30 декабря по 10 янв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w:t xml:space="preserve">Первый учебный день – 11 января </w:t>
      </w:r>
      <w:r>
        <w:rPr>
          <w:rFonts w:cs="Times New Roman" w:ascii="Times New Roman" w:hAnsi="Times New Roman"/>
          <w:b/>
          <w:i/>
          <w:color w:val="1F497D"/>
          <w:sz w:val="32"/>
          <w:szCs w:val="32"/>
          <w:lang w:val="en-US" w:eastAsia="en-US"/>
        </w:rPr>
        <w:t>(понедель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>Учебный процесс (с 12:30 до 16:3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F497D"/>
          <w:sz w:val="32"/>
          <w:szCs w:val="32"/>
          <w:lang w:val="en-US" w:eastAsia="en-US"/>
        </w:rPr>
        <w:t>Портфель собираем по расписанию понеде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F497D"/>
          <w:sz w:val="32"/>
          <w:szCs w:val="32"/>
          <w:lang w:val="en-US" w:eastAsia="en-US"/>
        </w:rPr>
        <w:t>Обеды 1000 руб. (за 5 нед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F497D"/>
          <w:sz w:val="32"/>
          <w:szCs w:val="32"/>
          <w:lang w:val="en-US" w:eastAsia="en-US"/>
        </w:rPr>
        <w:t xml:space="preserve">В дневнике записать расписание на новую неделю, проставить числа, месяц, проверить наличие подписи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F497D"/>
          <w:sz w:val="32"/>
          <w:szCs w:val="32"/>
          <w:lang w:val="en-US" w:eastAsia="en-US"/>
        </w:rPr>
        <w:t xml:space="preserve">Принести по две тетради по математике и по русскому язы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Планируя каникулы, не забудьте включить спортивные игры на свежем воздухе и в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спортивных комплексах</w:t>
        </w:r>
      </w:hyperlink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занятия по интересам</w:t>
        </w:r>
      </w:hyperlink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>, помощь по дому взрослым, семейное чтение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 культурные выходы в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театр</w:t>
        </w:r>
      </w:hyperlink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en-US" w:eastAsia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цирк</w:t>
        </w:r>
      </w:hyperlink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en-US" w:eastAsia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музеи</w:t>
        </w:r>
      </w:hyperlink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 и на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выставки</w:t>
        </w:r>
      </w:hyperlink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lang w:val="en-US" w:eastAsia="en-US"/>
        </w:rPr>
        <w:t xml:space="preserve">Нескучные каникулы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 w:eastAsia="en-US"/>
        </w:rPr>
        <w:t>(задания для любознатель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Внеклассное 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борники произведений о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Учебник литературного чтения с. 150 «Советуем прочита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Математика, Русский язы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(работа с дис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Можно выполнить проверочные работы (закладка в нижнем правом углу программы) к каждой из пройденных тем. После выполнения заданий в журнале программы появятся результаты, которые можно контролировать.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Можно пересмотреть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видеоуроки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по изученным темам на сайте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erneturok.ru/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овторять состав числа в пределах 20, таблицу умножения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одолжить наблюдение за изменениями в неживой и живой природе зимой. Открытия можно оформить в творческих работах любого формата (фотоотчёт, рисунки, рассказы, сказки, макеты, презентации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Не забудьте проверить выполнение заданий по окружающему миру в тетради по тем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«Лес – волшебный двор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«Луг – царство цветов и насекомых»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k-olimpiya.ru/index.html" TargetMode="External"/><Relationship Id="rId4" Type="http://schemas.openxmlformats.org/officeDocument/2006/relationships/hyperlink" Target="http://samoilovaov.ucoz.ru/dir" TargetMode="External"/><Relationship Id="rId5" Type="http://schemas.openxmlformats.org/officeDocument/2006/relationships/hyperlink" Target="http://ivanovo-theater.narod.ru/index1.htm" TargetMode="External"/><Relationship Id="rId6" Type="http://schemas.openxmlformats.org/officeDocument/2006/relationships/hyperlink" Target="http://ivcircus.ru/" TargetMode="External"/><Relationship Id="rId7" Type="http://schemas.openxmlformats.org/officeDocument/2006/relationships/hyperlink" Target="http://museum.chintz.ru/" TargetMode="External"/><Relationship Id="rId8" Type="http://schemas.openxmlformats.org/officeDocument/2006/relationships/hyperlink" Target="http://www.ivanovoweb.ru/kino/afisha.nsf/almuseum" TargetMode="External"/><Relationship Id="rId9" Type="http://schemas.openxmlformats.org/officeDocument/2006/relationships/hyperlink" Target="http://interneturok.ru/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39:00Z</dcterms:created>
  <dc:creator>User</dc:creator>
  <dc:description/>
  <dc:language>en-US</dc:language>
  <cp:lastModifiedBy>Оксана Владимировна</cp:lastModifiedBy>
  <dcterms:modified xsi:type="dcterms:W3CDTF">2015-12-29T19:39:00Z</dcterms:modified>
  <cp:revision>2</cp:revision>
  <dc:subject/>
  <dc:title/>
</cp:coreProperties>
</file>