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color w:val="00B050"/>
          <w:sz w:val="40"/>
          <w:szCs w:val="40"/>
          <w:lang w:val="en-US" w:eastAsia="en-US"/>
        </w:rPr>
        <w:t>НАПОМИНА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t>Каникулы с 17 февраля по 23 февр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t xml:space="preserve">Первый учебный день – 24 февраля </w:t>
      </w:r>
      <w:r>
        <w:rPr>
          <w:rFonts w:cs="Times New Roman" w:ascii="Times New Roman" w:hAnsi="Times New Roman"/>
          <w:b/>
          <w:i/>
          <w:color w:val="1F497D"/>
          <w:sz w:val="32"/>
          <w:szCs w:val="32"/>
          <w:lang w:val="en-US" w:eastAsia="en-US"/>
        </w:rPr>
        <w:t>(понедельн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en-US" w:eastAsia="en-US"/>
        </w:rPr>
        <w:t>(Завтраки 150 ру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Учебный процесс (08:00-11:40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 xml:space="preserve">Физическая культура 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>(форм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>Математика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(учебник 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часть, тетрадь на печатной основе 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часть, тетрадь в клетку, счётные палочки, линейк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>Письмо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(рабочая тетрадь «Пиши красиво»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>Изобразительное искусство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(тетрадь на печатной основе, баночка для воды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Планируя каникулы, не забудьте включить спортивные  игры на свежем воздухе и в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спортивных комплексах</w:t>
        </w:r>
      </w:hyperlink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занятия по интересам</w:t>
        </w:r>
      </w:hyperlink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>, помощь по дому взрослым, семейное чтение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культурные выходы в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театр</w:t>
        </w:r>
      </w:hyperlink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цирк</w:t>
        </w:r>
      </w:hyperlink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музеи</w:t>
        </w:r>
      </w:hyperlink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и на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выставки</w:t>
        </w:r>
      </w:hyperlink>
      <w:r>
        <w:rPr>
          <w:rFonts w:cs="Times New Roman" w:ascii="Times New Roman" w:hAnsi="Times New Roman"/>
          <w:i/>
          <w:color w:val="1F497D"/>
          <w:sz w:val="28"/>
          <w:szCs w:val="28"/>
          <w:lang w:val="en-US" w:eastAsia="en-US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  <w:t xml:space="preserve">Нескучные каникулы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 w:eastAsia="en-US"/>
        </w:rPr>
        <w:t>(задания для любознатель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Внеклассное чтение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Рассказы о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В. Биа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иничкин календ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Лесные дом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ранжевое горлы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Г. Снегир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кво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Хитрый бурундучок и другие расск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Н. Сла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Разноцветная зе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Лесные ска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М. Пришв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Ё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Ребята и утя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Тренировка вычислительных навыков от 1 до 10 (математическое лото, таблица сложения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k-olimpiya.ru/index.html" TargetMode="External"/><Relationship Id="rId4" Type="http://schemas.openxmlformats.org/officeDocument/2006/relationships/hyperlink" Target="http://samoilovaov.ucoz.ru/dir" TargetMode="External"/><Relationship Id="rId5" Type="http://schemas.openxmlformats.org/officeDocument/2006/relationships/hyperlink" Target="http://ivanovo-theater.narod.ru/index1.htm" TargetMode="External"/><Relationship Id="rId6" Type="http://schemas.openxmlformats.org/officeDocument/2006/relationships/hyperlink" Target="http://ivcircus.ru/" TargetMode="External"/><Relationship Id="rId7" Type="http://schemas.openxmlformats.org/officeDocument/2006/relationships/hyperlink" Target="http://museum.chintz.ru/" TargetMode="External"/><Relationship Id="rId8" Type="http://schemas.openxmlformats.org/officeDocument/2006/relationships/hyperlink" Target="http://www.ivanovoweb.ru/kino/afisha.nsf/almuseu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9:00Z</dcterms:created>
  <dc:creator>User</dc:creator>
  <dc:description/>
  <dc:language>en-US</dc:language>
  <cp:lastModifiedBy>Оксана Владимировна</cp:lastModifiedBy>
  <dcterms:modified xsi:type="dcterms:W3CDTF">2014-02-12T15:19:00Z</dcterms:modified>
  <cp:revision>2</cp:revision>
  <dc:subject/>
  <dc:title/>
</cp:coreProperties>
</file>