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48385" cy="10483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</w:t>
      </w:r>
      <w:r>
        <w:rPr>
          <w:rFonts w:cs="Times New Roman" w:ascii="Times New Roman" w:hAnsi="Times New Roman"/>
          <w:b/>
          <w:color w:val="00B050"/>
          <w:sz w:val="40"/>
          <w:szCs w:val="40"/>
          <w:lang w:val="en-US" w:eastAsia="en-US"/>
        </w:rPr>
        <w:t>НАПОМИНАЛ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en-US" w:eastAsia="en-US"/>
        </w:rPr>
        <w:t>Каникулы с 29 октября  по 3 нояб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en-US" w:eastAsia="en-US"/>
        </w:rPr>
        <w:t>Первый учебный день – 6 ноября  (вторни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E36C0A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  <w:lang w:val="en-US" w:eastAsia="en-US"/>
        </w:rPr>
        <w:t>Внимание участников игры «Леонардо»! Бланки ответов принести обязательно 6 ноябр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E36C0A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чебный процесс с 12:55 до 16:55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кружающий  мир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атематика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Физическая культура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усский язык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РКиСЭ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ланируя каникулы, не забудьте включить игры на свежем воздухе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 w:eastAsia="en-US"/>
          </w:rPr>
          <w:t>занятия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 w:eastAsia="en-US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 w:eastAsia="en-US"/>
          </w:rPr>
          <w:t>по интересам</w:t>
        </w:r>
      </w:hyperlink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помощь по дому взрослым,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 w:eastAsia="en-US"/>
          </w:rPr>
          <w:t>семейное чтение</w:t>
        </w:r>
      </w:hyperlink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культурные выходы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в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 w:eastAsia="en-US"/>
          </w:rPr>
          <w:t>театр</w:t>
        </w:r>
      </w:hyperlink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 w:eastAsia="en-US"/>
          </w:rPr>
          <w:t>музеи</w:t>
        </w:r>
      </w:hyperlink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 w:eastAsia="en-US"/>
          </w:rPr>
          <w:t>выставки</w:t>
        </w:r>
      </w:hyperlink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E36C0A"/>
          <w:sz w:val="32"/>
          <w:szCs w:val="32"/>
          <w:lang w:val="en-US" w:eastAsia="en-US"/>
        </w:rPr>
        <w:t>Нескучные каникулы</w:t>
      </w:r>
      <w:r>
        <w:rPr>
          <w:rFonts w:cs="Times New Roman" w:ascii="Times New Roman" w:hAnsi="Times New Roman"/>
          <w:color w:val="0070C0"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(задания для любознательны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классное чт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таем произведения писателя-фантаста Кира Булычёва </w:t>
      </w:r>
      <w:hyperlink r:id="rId8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«Приключения Алисы»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</w:t>
      </w:r>
    </w:p>
    <w:p>
      <w:pPr>
        <w:pStyle w:val="Normal"/>
        <w:spacing w:lineRule="auto" w:line="240" w:before="0" w:after="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Учимся делить многозначные числа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Текстовые задачи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Учимся вычислять периметры, площади, объёмы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</w:p>
    <w:p>
      <w:pPr>
        <w:pStyle w:val="Normal"/>
        <w:spacing w:lineRule="auto" w:line="240" w:before="0" w:after="0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Сложные предложения с союзами «и», «а», «но»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hyperlink r:id="rId13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Изменение имён существительных по падежам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hyperlink r:id="rId14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Правописание безударных падежных окончаний имён существительных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15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Правописание безударных падежных окончаний имён прилагательных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жающий ми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м творческую работу по теме «Лес и человек». Форма представления любая (презентация, доклад, рассказ, сказка, рисунок, фоторепортаж, модель и др.) Продолжаем наблюдать за осенними изменениями в природе.</w:t>
      </w:r>
    </w:p>
    <w:p>
      <w:pPr>
        <w:pStyle w:val="Normal"/>
        <w:spacing w:lineRule="auto" w:line="240" w:before="0" w:after="0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Линия связей в живой природе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amoilovaov.ucoz.ru/dir" TargetMode="External"/><Relationship Id="rId4" Type="http://schemas.openxmlformats.org/officeDocument/2006/relationships/hyperlink" Target="http://ru.wikipedia.org/wiki/&#1055;&#1088;&#1080;&#1082;&#1083;&#1102;&#1095;&#1077;&#1085;&#1080;&#1103;_&#1040;&#1083;&#1080;&#1089;&#1099;" TargetMode="External"/><Relationship Id="rId5" Type="http://schemas.openxmlformats.org/officeDocument/2006/relationships/hyperlink" Target="http://ivanovo-theater.narod.ru/index1.htm" TargetMode="External"/><Relationship Id="rId6" Type="http://schemas.openxmlformats.org/officeDocument/2006/relationships/hyperlink" Target="http://museum.chintz.ru/" TargetMode="External"/><Relationship Id="rId7" Type="http://schemas.openxmlformats.org/officeDocument/2006/relationships/hyperlink" Target="http://www.ivanovoweb.ru/kino/afisha.nsf/almuseum" TargetMode="External"/><Relationship Id="rId8" Type="http://schemas.openxmlformats.org/officeDocument/2006/relationships/hyperlink" Target="http://ru.wikipedia.org/wiki/&#1055;&#1088;&#1080;&#1082;&#1083;&#1102;&#1095;&#1077;&#1085;&#1080;&#1103;_&#1040;&#1083;&#1080;&#1089;&#1099;" TargetMode="External"/><Relationship Id="rId9" Type="http://schemas.openxmlformats.org/officeDocument/2006/relationships/hyperlink" Target="http://school-collection.edu.ru/catalog/rubr/000001a7-a000-4ddd-4444-2e0046b1dc68/103627/?interface=catalog&amp;class=45&amp;subject=16" TargetMode="External"/><Relationship Id="rId10" Type="http://schemas.openxmlformats.org/officeDocument/2006/relationships/hyperlink" Target="http://school-collection.edu.ru/catalog/rubr/000001a7-a000-4ddd-4444-2e0046b1dc68/103629/?interface=catalog&amp;class=45&amp;subject=16" TargetMode="External"/><Relationship Id="rId11" Type="http://schemas.openxmlformats.org/officeDocument/2006/relationships/hyperlink" Target="http://school-collection.edu.ru/catalog/rubr/000001a7-a000-4ddd-4444-2e0046b1dc68/103630/?interface=catalog&amp;class=45&amp;subject=16" TargetMode="External"/><Relationship Id="rId12" Type="http://schemas.openxmlformats.org/officeDocument/2006/relationships/hyperlink" Target="http://school-collection.edu.ru/catalog/rubr/53aeea06-a2ec-4aee-9b4b-b5360c8967df/63081/?interface=catalog&amp;class=45&amp;subject=8" TargetMode="External"/><Relationship Id="rId13" Type="http://schemas.openxmlformats.org/officeDocument/2006/relationships/hyperlink" Target="http://school-collection.edu.ru/catalog/rubr/53aeea06-a2ec-4aee-9b4b-b5360c8967df/63086/?interface=catalog&amp;class=45&amp;subject=8" TargetMode="External"/><Relationship Id="rId14" Type="http://schemas.openxmlformats.org/officeDocument/2006/relationships/hyperlink" Target="http://school-collection.edu.ru/catalog/rubr/53aeea06-a2ec-4aee-9b4b-b5360c8967df/63089/?interface=catalog&amp;class=45&amp;subject=8" TargetMode="External"/><Relationship Id="rId15" Type="http://schemas.openxmlformats.org/officeDocument/2006/relationships/hyperlink" Target="http://school-collection.edu.ru/catalog/rubr/53aeea06-a2ec-4aee-9b4b-b5360c8967df/63093/?interface=catalog&amp;class=45&amp;subject=8" TargetMode="External"/><Relationship Id="rId16" Type="http://schemas.openxmlformats.org/officeDocument/2006/relationships/hyperlink" Target="http://school-collection.edu.ru/catalog/rubr/233227e7-4ae8-4aff-bcce-181c9a9ce25e/111013/?interface=catalog&amp;class=45&amp;subject=25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35:00Z</dcterms:created>
  <dc:creator>User</dc:creator>
  <dc:description/>
  <cp:keywords/>
  <dc:language>en-US</dc:language>
  <cp:lastModifiedBy>User</cp:lastModifiedBy>
  <dcterms:modified xsi:type="dcterms:W3CDTF">2012-10-26T07:59:00Z</dcterms:modified>
  <cp:revision>4</cp:revision>
  <dc:subject/>
  <dc:title/>
</cp:coreProperties>
</file>