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838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t>НАПОМИН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Каникулы с 25 марта  по 2 апр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Первый учебный день – 2 апреля (втор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Обеды – 140 руб., завтраки – 100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ебный процесс с 13:15 до 17: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w:t>(собираем портфель по расписанию четверг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жающий мир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сский язык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глийский язык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образительное искусств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зкультур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ируя каникулы, не забудьте включить спортивные  игры на свежем воздухе и в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/>
          </w:rPr>
          <w:t>спортивных комплексах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/>
          </w:rPr>
          <w:t>занятия по интереса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 помощь по дому взрослым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емейное чтение</w:t>
        </w:r>
      </w:hyperlink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ультурные выходы в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/>
          </w:rPr>
          <w:t>театр</w:t>
        </w:r>
      </w:hyperlink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/>
          </w:rPr>
          <w:t>цирк</w:t>
        </w:r>
      </w:hyperlink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/>
          </w:rPr>
          <w:t>музеи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на 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/>
          </w:rPr>
          <w:t>выставки</w:t>
        </w:r>
      </w:hyperlink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  <w:lang w:val="en-US" w:eastAsia="en-US"/>
        </w:rPr>
        <w:t>Нескучные каникулы</w:t>
      </w: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(задания для любознатель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ман Э.Т.А. «Щелкунчик и Мышиный Коро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 «Белый пуд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ская Л.А. «Записки маленькой гимназис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кстовые задач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ногозначные числа. Разряды и классы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задач на движение (№ 55, 56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бор глагола по состав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писание безударных личных окончаний глаголо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писание мягкого знака после шипящих на конце существительных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втор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творческую работу по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ечественная война 1812 года»</w:t>
      </w:r>
      <w:r>
        <w:rPr>
          <w:rFonts w:cs="Times New Roman" w:ascii="Times New Roman" w:hAnsi="Times New Roman"/>
          <w:sz w:val="28"/>
          <w:szCs w:val="28"/>
        </w:rPr>
        <w:t>. Форма представления любая (презентация, доклад, рассказ, сказка, рисунок, фоторепортаж, модель и др.) Продолжаем наблюдать за весенними изменениями в природе (в этом году весна особен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k-olimpiya.ru/index.html" TargetMode="External"/><Relationship Id="rId4" Type="http://schemas.openxmlformats.org/officeDocument/2006/relationships/hyperlink" Target="http://samoilovaov.ucoz.ru/dir" TargetMode="External"/><Relationship Id="rId5" Type="http://schemas.openxmlformats.org/officeDocument/2006/relationships/hyperlink" Target="http://www.serann.ru/text/shchelkunchik-i-myshinyi-korol-9537" TargetMode="External"/><Relationship Id="rId6" Type="http://schemas.openxmlformats.org/officeDocument/2006/relationships/hyperlink" Target="http://ivanovo-theater.narod.ru/index1.htm" TargetMode="External"/><Relationship Id="rId7" Type="http://schemas.openxmlformats.org/officeDocument/2006/relationships/hyperlink" Target="http://ivcircus.ru/" TargetMode="External"/><Relationship Id="rId8" Type="http://schemas.openxmlformats.org/officeDocument/2006/relationships/hyperlink" Target="http://museum.chintz.ru/" TargetMode="External"/><Relationship Id="rId9" Type="http://schemas.openxmlformats.org/officeDocument/2006/relationships/hyperlink" Target="http://www.ivanovoweb.ru/kino/afisha.nsf/almuseum" TargetMode="External"/><Relationship Id="rId10" Type="http://schemas.openxmlformats.org/officeDocument/2006/relationships/hyperlink" Target="http://school-collection.edu.ru/catalog/rubr/000001a7-a000-4ddd-4444-2e0046b1dc68/103629/?interface=catalog&amp;class=45&amp;subject=16&amp;onpage=20&amp;page=2" TargetMode="External"/><Relationship Id="rId11" Type="http://schemas.openxmlformats.org/officeDocument/2006/relationships/hyperlink" Target="http://school-collection.edu.ru/catalog/rubr/000001a7-a000-4ddd-4444-2e0046b1dc68/103626/?&amp;class=45&amp;subject=16" TargetMode="External"/><Relationship Id="rId12" Type="http://schemas.openxmlformats.org/officeDocument/2006/relationships/hyperlink" Target="http://school-collection.edu.ru/catalog/rubr/621a8c8e-ac7b-49d0-b655-a1f6ab28abd4/92175/?&amp;class=45&amp;subject=16&amp;onpage=20&amp;onpage=20&amp;page=3" TargetMode="External"/><Relationship Id="rId13" Type="http://schemas.openxmlformats.org/officeDocument/2006/relationships/hyperlink" Target="http://school-collection.edu.ru/catalog/rubr/53aeea06-a2ec-4aee-9b4b-b5360c8967df/63098/?interface=catalog&amp;class=45&amp;subject=8" TargetMode="External"/><Relationship Id="rId14" Type="http://schemas.openxmlformats.org/officeDocument/2006/relationships/hyperlink" Target="http://school-collection.edu.ru/catalog/rubr/53aeea06-a2ec-4aee-9b4b-b5360c8967df/63097/?interface=catalog&amp;class=45&amp;subject=8" TargetMode="External"/><Relationship Id="rId15" Type="http://schemas.openxmlformats.org/officeDocument/2006/relationships/hyperlink" Target="http://school-collection.edu.ru/catalog/rubr/53aeea06-a2ec-4aee-9b4b-b5360c8967df/63088/?interface=catalog&amp;class=45&amp;subject=8" TargetMode="External"/><Relationship Id="rId16" Type="http://schemas.openxmlformats.org/officeDocument/2006/relationships/hyperlink" Target="http://school-collection.edu.ru/catalog/rubr/53aeea06-a2ec-4aee-9b4b-b5360c8967df/63099/?interface=catalog&amp;class=45&amp;subject=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5:00Z</dcterms:created>
  <dc:creator>User</dc:creator>
  <dc:description/>
  <dc:language>en-US</dc:language>
  <cp:lastModifiedBy>Оксана Владимировна</cp:lastModifiedBy>
  <dcterms:modified xsi:type="dcterms:W3CDTF">2013-03-21T17:55:00Z</dcterms:modified>
  <cp:revision>2</cp:revision>
  <dc:subject/>
  <dc:title/>
</cp:coreProperties>
</file>