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color w:val="00B050"/>
          <w:sz w:val="40"/>
          <w:szCs w:val="40"/>
          <w:lang w:val="en-US" w:eastAsia="en-US"/>
        </w:rPr>
        <w:t>НАПОМИНАЛ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  <w:t xml:space="preserve">(Подчёркнутые слова в тексте – активные ссылки. Наведите «мышкой» курсор на линию  и нажмите на клавиатуре кнопку </w:t>
      </w:r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  <w:t>Ctrl</w:t>
      </w:r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t>Каникулы с 24 марта по 3 апр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 xml:space="preserve">Первый учебный день – 4 апреля </w:t>
      </w:r>
      <w:r>
        <w:rPr>
          <w:rFonts w:cs="Times New Roman" w:ascii="Times New Roman" w:hAnsi="Times New Roman"/>
          <w:b/>
          <w:i/>
          <w:color w:val="1F497D"/>
          <w:sz w:val="32"/>
          <w:szCs w:val="32"/>
          <w:lang w:val="en-US" w:eastAsia="en-US"/>
        </w:rPr>
        <w:t>(пятн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  <w:t>(Завтраки 600 руб. за четыре учебные нед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Учебный процесс (08:00-12:35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>Литературное чтение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(Учебник, творческая тетрадь, рабочая тетрадь по развитию речи «Волшебная сила слова»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>Русский язык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(Учебник и рабочая тетрадь на печатной основе, тетрадь в линейку, пропись «Пиши красиво»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 xml:space="preserve">Окружающий мир 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(Учебник и тетрадь на печатной основ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 xml:space="preserve">Физическая культура 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(форма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>Переры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 xml:space="preserve">РПС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 xml:space="preserve"> гр.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(Тетрадь по РПС 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часть)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Планируя каникулы, не забудьте включить спортивные игры на свежем воздухе и в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спортивных комплексах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занятия по интересам</w:t>
        </w:r>
      </w:hyperlink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, помощь по дому взрослым,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семейное чтение</w:t>
        </w:r>
      </w:hyperlink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культурные выходы в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театр</w:t>
        </w:r>
      </w:hyperlink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цирк</w:t>
        </w:r>
      </w:hyperlink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музеи</w:t>
        </w:r>
      </w:hyperlink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и на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выставки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интеллектуальные игры для развития мышления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  <w:t xml:space="preserve">Нескучные каникулы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 w:eastAsia="en-US"/>
        </w:rPr>
        <w:t>(задания для любознатель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Внеклассное чтение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(книги  Ивановской областной библиотеки, новинки 2013-2014 г.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ндреев, А.С. Умная книга для умно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стердаль, Д. Тролль, который хотел стать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акитина, Е. Дождик, который поверил в с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аскатов, М. Пропавшая бу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сачев, А.А. Новый год в зоопа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сачева, С. Как мышонок искал Нов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Хофманн, М. Маленькая бере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(видеоуро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чи на разностное сравне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чи на увеличение (уменьшение) числа на несколько единиц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ведение понятия литр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ведение понятия масс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умерационные случаи сложения и вычитания в пределах 1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став числа 1-9 (настольная игра Ло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(видеоуро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четания ча – ща, чу - щу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мена собственные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>: имена , отчества, фами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мена собственные : названия стран, городов, улиц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нос слов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йствия предметов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знаки предметов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тетради по письму «Пиши красиво» можно выполнить задания на стр. 32 -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Окружающий мир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(видеоуро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вая и неживая природ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вотный мир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Дорогие ребята, приглашаем Вас принять участие в подготовке проекта «Мой край родной» (узнайте больше о своём родном горо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hyperlink r:id="rId25">
        <w:r>
          <w:rPr>
            <w:rStyle w:val="InternetLink"/>
            <w:rFonts w:cs="Times New Roman" w:ascii="Times New Roman" w:hAnsi="Times New Roman"/>
            <w:sz w:val="32"/>
            <w:szCs w:val="32"/>
          </w:rPr>
          <w:t>Мульти - Росси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hyperlink r:id="rId26">
        <w:r>
          <w:rPr>
            <w:rStyle w:val="InternetLink"/>
            <w:rFonts w:cs="Times New Roman" w:ascii="Times New Roman" w:hAnsi="Times New Roman"/>
            <w:sz w:val="32"/>
            <w:szCs w:val="32"/>
          </w:rPr>
          <w:t>Портал Иваново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hyperlink r:id="rId27">
        <w:r>
          <w:rPr>
            <w:rStyle w:val="InternetLink"/>
            <w:rFonts w:cs="Times New Roman" w:ascii="Times New Roman" w:hAnsi="Times New Roman"/>
            <w:sz w:val="32"/>
            <w:szCs w:val="32"/>
          </w:rPr>
          <w:t>Ивановская область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Уважаемые родители, 4 апреля необходимо принести ксерокопию ПОЛИСА обязательного медицинского страхования (нового образца). Можно оформить в здании Дома Моды на 1 этаж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k-olimpiya.ru/index.html" TargetMode="External"/><Relationship Id="rId4" Type="http://schemas.openxmlformats.org/officeDocument/2006/relationships/hyperlink" Target="http://samoilovaov.ucoz.ru/dir" TargetMode="External"/><Relationship Id="rId5" Type="http://schemas.openxmlformats.org/officeDocument/2006/relationships/hyperlink" Target="http://www.iv-obdu.ru/content/view/3466/131/" TargetMode="External"/><Relationship Id="rId6" Type="http://schemas.openxmlformats.org/officeDocument/2006/relationships/hyperlink" Target="http://ivanovo-theater.narod.ru/index1.htm" TargetMode="External"/><Relationship Id="rId7" Type="http://schemas.openxmlformats.org/officeDocument/2006/relationships/hyperlink" Target="http://ivcircus.ru/" TargetMode="External"/><Relationship Id="rId8" Type="http://schemas.openxmlformats.org/officeDocument/2006/relationships/hyperlink" Target="http://museum.chintz.ru/" TargetMode="External"/><Relationship Id="rId9" Type="http://schemas.openxmlformats.org/officeDocument/2006/relationships/hyperlink" Target="http://www.ivanovoweb.ru/kino/afisha.nsf/almuseum" TargetMode="External"/><Relationship Id="rId10" Type="http://schemas.openxmlformats.org/officeDocument/2006/relationships/hyperlink" Target="http://www.openchess.ru/pravilaChess.php" TargetMode="External"/><Relationship Id="rId11" Type="http://schemas.openxmlformats.org/officeDocument/2006/relationships/hyperlink" Target="http://www.iv-obdu.ru/content/view/3466/131/" TargetMode="External"/><Relationship Id="rId12" Type="http://schemas.openxmlformats.org/officeDocument/2006/relationships/hyperlink" Target="http://interneturok.ru/ru/school/matematika/1-klass/undefined-0/zadachi-na-raznostnoe-sravnenie" TargetMode="External"/><Relationship Id="rId13" Type="http://schemas.openxmlformats.org/officeDocument/2006/relationships/hyperlink" Target="http://interneturok.ru/ru/school/matematika/1-klass/undefined-0/zadachi-na-uvelichenie-umenshenie-chisla-na-neskolko-edinits" TargetMode="External"/><Relationship Id="rId14" Type="http://schemas.openxmlformats.org/officeDocument/2006/relationships/hyperlink" Target="http://interneturok.ru/ru/school/matematika/1-klass/undefined-0/vvedenie-ponyatiya-litr" TargetMode="External"/><Relationship Id="rId15" Type="http://schemas.openxmlformats.org/officeDocument/2006/relationships/hyperlink" Target="http://interneturok.ru/ru/school/matematika/1-klass/undefined-0/vvedenie-ponyatiya-massa" TargetMode="External"/><Relationship Id="rId16" Type="http://schemas.openxmlformats.org/officeDocument/2006/relationships/hyperlink" Target="http://interneturok.ru/ru/school/matematika/1-klass/undefined-0/numeratsionnye-sluchai-slozheniya-i-vychitaniya-v-predelah-10" TargetMode="External"/><Relationship Id="rId17" Type="http://schemas.openxmlformats.org/officeDocument/2006/relationships/hyperlink" Target="http://interneturok.ru/ru/school/russian/1-klass/pismo-orfografiya/sochetaniya-bukv-cha-scha-chu-schu" TargetMode="External"/><Relationship Id="rId18" Type="http://schemas.openxmlformats.org/officeDocument/2006/relationships/hyperlink" Target="http://interneturok.ru/ru/school/russian/1-klass/pismo-orfografiya/sobstvennye-imena-imena-otchestva-familii-klichki" TargetMode="External"/><Relationship Id="rId19" Type="http://schemas.openxmlformats.org/officeDocument/2006/relationships/hyperlink" Target="http://interneturok.ru/ru/school/russian/1-klass/pismo-orfografiya/sobstvennye-imena-nazvaniya-stran-gorodov-rek-ulits" TargetMode="External"/><Relationship Id="rId20" Type="http://schemas.openxmlformats.org/officeDocument/2006/relationships/hyperlink" Target="http://interneturok.ru/ru/school/russian/1-klass/pismo-orfografiya/perenos-slov" TargetMode="External"/><Relationship Id="rId21" Type="http://schemas.openxmlformats.org/officeDocument/2006/relationships/hyperlink" Target="http://interneturok.ru/ru/school/russian/1-klass/nasha-rech/slova-nazvaniya-deystviy-predmetov" TargetMode="External"/><Relationship Id="rId22" Type="http://schemas.openxmlformats.org/officeDocument/2006/relationships/hyperlink" Target="http://interneturok.ru/ru/school/russian/1-klass/nasha-rech/slova-nazvaniya-priznakov-predmetov" TargetMode="External"/><Relationship Id="rId23" Type="http://schemas.openxmlformats.org/officeDocument/2006/relationships/hyperlink" Target="http://interneturok.ru/ru/school/okruj-mir/1-klass" TargetMode="External"/><Relationship Id="rId24" Type="http://schemas.openxmlformats.org/officeDocument/2006/relationships/hyperlink" Target="http://interneturok.ru/ru/school/okruj-mir/1-klass" TargetMode="External"/><Relationship Id="rId25" Type="http://schemas.openxmlformats.org/officeDocument/2006/relationships/hyperlink" Target="http://www.multirussia.ru/index.php?p=show_film&amp;fid=43" TargetMode="External"/><Relationship Id="rId26" Type="http://schemas.openxmlformats.org/officeDocument/2006/relationships/hyperlink" Target="http://ru.wikipedia.org/wiki/&#1055;&#1086;&#1088;&#1090;&#1072;&#1083;:&#1048;&#1074;&#1072;&#1085;&#1086;&#1074;&#1086;" TargetMode="External"/><Relationship Id="rId27" Type="http://schemas.openxmlformats.org/officeDocument/2006/relationships/hyperlink" Target="http://ru.wikipedia.org/wiki/%C8%E2%E0%ED%EE%E2%F1%EA%E0%FF_%EE%E1%EB%E0%F1%F2%F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29:00Z</dcterms:created>
  <dc:creator>User</dc:creator>
  <dc:description/>
  <dc:language>en-US</dc:language>
  <cp:lastModifiedBy>Оксана Владимировна</cp:lastModifiedBy>
  <dcterms:modified xsi:type="dcterms:W3CDTF">2014-03-21T20:35:00Z</dcterms:modified>
  <cp:revision>4</cp:revision>
  <dc:subject/>
  <dc:title/>
</cp:coreProperties>
</file>