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340" cy="942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color w:val="00B050"/>
          <w:sz w:val="40"/>
          <w:szCs w:val="40"/>
          <w:lang w:val="en-US" w:eastAsia="en-US"/>
        </w:rPr>
        <w:t>НАПОМИНАЛ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1F497D"/>
          <w:sz w:val="28"/>
          <w:szCs w:val="28"/>
          <w:lang w:val="en-US" w:eastAsia="en-US"/>
        </w:rPr>
        <w:t xml:space="preserve">(Подчёркнутые слова в тексте – активные ссылки. Наведите «мышкой» курсор на линию  и нажмите на клавиатуре кнопку </w:t>
      </w:r>
      <w:r>
        <w:rPr>
          <w:rFonts w:cs="Times New Roman" w:ascii="Times New Roman" w:hAnsi="Times New Roman"/>
          <w:i/>
          <w:color w:val="1F497D"/>
          <w:sz w:val="28"/>
          <w:szCs w:val="28"/>
          <w:lang w:val="en-US" w:eastAsia="en-US"/>
        </w:rPr>
        <w:t>Ctrl</w:t>
      </w:r>
      <w:r>
        <w:rPr>
          <w:rFonts w:cs="Times New Roman" w:ascii="Times New Roman" w:hAnsi="Times New Roman"/>
          <w:i/>
          <w:color w:val="1F497D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t>Каникулы с 30 декабря  по 12 янв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  <w:t xml:space="preserve">Первый учебный день – 13 января </w:t>
      </w:r>
      <w:r>
        <w:rPr>
          <w:rFonts w:cs="Times New Roman" w:ascii="Times New Roman" w:hAnsi="Times New Roman"/>
          <w:b/>
          <w:i/>
          <w:color w:val="1F497D"/>
          <w:sz w:val="32"/>
          <w:szCs w:val="32"/>
          <w:lang w:val="en-US" w:eastAsia="en-US"/>
        </w:rPr>
        <w:t>(понедельн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1F497D"/>
          <w:sz w:val="28"/>
          <w:szCs w:val="28"/>
          <w:lang w:val="en-US" w:eastAsia="en-US"/>
        </w:rPr>
        <w:t>(Завтраки 450 руб. за январ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Учебный процесс  (08:00-11:40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 xml:space="preserve">Физическая культура 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>(форм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>Математика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(учебник 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часть, тетрадь на печатной основе 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часть, тетрадь в клетку, счётные палочки, линейк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>Письмо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(пропись Мой алфавит 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часть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>Изобразительное искусство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(тетрадь на печатной основе, баночка для воды)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Планируя каникулы, не забудьте включить спортивные  игры на свежем воздухе и в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спортивных комплексах</w:t>
        </w:r>
      </w:hyperlink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занятия по интересам</w:t>
        </w:r>
      </w:hyperlink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,  помощь по дому взрослым,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семейное чтение</w:t>
        </w:r>
      </w:hyperlink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культурные выходы в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театр</w:t>
        </w:r>
      </w:hyperlink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en-US" w:eastAsia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цирк</w:t>
        </w:r>
      </w:hyperlink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en-US" w:eastAsia="en-US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музеи</w:t>
        </w:r>
      </w:hyperlink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t xml:space="preserve"> и на 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1F497D"/>
            <w:sz w:val="28"/>
            <w:szCs w:val="28"/>
            <w:lang w:val="en-US" w:eastAsia="en-US"/>
          </w:rPr>
          <w:t>выставки</w:t>
        </w:r>
      </w:hyperlink>
      <w:r>
        <w:rPr>
          <w:rFonts w:cs="Times New Roman" w:ascii="Times New Roman" w:hAnsi="Times New Roman"/>
          <w:i/>
          <w:color w:val="1F497D"/>
          <w:sz w:val="28"/>
          <w:szCs w:val="28"/>
          <w:lang w:val="en-US" w:eastAsia="en-US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Приглашаем родителей и детей на новогодние и рождественские мероприятия.</w:t>
        </w:r>
      </w:hyperlink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lang w:val="en-US" w:eastAsia="en-US"/>
        </w:rPr>
        <w:t xml:space="preserve">Нескучные каникулы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en-US" w:eastAsia="en-US"/>
        </w:rPr>
        <w:t>(задания для любознатель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Внеклассное 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В. Осеева «Всё вместе»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>(видеоур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. Осеева Рассказы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 (детская библиотека имени Гайда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Математика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(видеоуро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очки и лини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жение и вычитание в пределах 1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к называем числа при сложени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нировка вычитания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остав числа 1-9 (настольная игра Ло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Обучение грамоте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(видеоуро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лфавит. Буква 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уква Я. Звуки буквы Я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уквы «е» и «ё» и звуки, которые они обозначают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вук и буква Э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лфавит. Звук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[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]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 буквы А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вуки [д][д</w:t>
        </w:r>
        <w:r>
          <w:rPr>
            <w:rStyle w:val="InternetLink"/>
            <w:rFonts w:eastAsia="Symbol" w:cs="Symbol" w:ascii="Symbol" w:hAnsi="Symbol"/>
            <w:sz w:val="28"/>
            <w:szCs w:val="28"/>
          </w:rPr>
          <w:t>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], буквы Д д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вёрдые и мягкие согласные звук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вонкие и глухие согласные звук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 тетради по письму «Мой алфавит» можно выполнить задания на стр. 22 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Окружающий мир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(видеоуро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тофор. Дорожные знак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вая и неживая природ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шла зим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ежные загадк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знь лесных зверей зимо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 xml:space="preserve">Дорогие ребята, приглашаем Вас принять участие в международном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конкурсе «Сказка в новогоднюю ноч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(Конкурс бесплатный, работы принимаются до 10 февра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 xml:space="preserve">Подробная информация </w:t>
      </w:r>
      <w:hyperlink r:id="rId30">
        <w:r>
          <w:rPr>
            <w:rStyle w:val="InternetLink"/>
            <w:rFonts w:cs="Times New Roman" w:ascii="Times New Roman" w:hAnsi="Times New Roman"/>
            <w:b/>
            <w:color w:val="00B050"/>
            <w:sz w:val="32"/>
            <w:szCs w:val="32"/>
          </w:rPr>
          <w:t>ЗДЕСЬ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 xml:space="preserve">(Уважаемые родители, Вы можете отправить работу ребёнка самостоятельно или воспользоваться помощью учителя </w:t>
      </w:r>
      <w:hyperlink r:id="rId31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smailkcu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color w:val="1F497D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Оформляем  портфол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k-olimpiya.ru/index.html" TargetMode="External"/><Relationship Id="rId4" Type="http://schemas.openxmlformats.org/officeDocument/2006/relationships/hyperlink" Target="http://samoilovaov.ucoz.ru/dir" TargetMode="External"/><Relationship Id="rId5" Type="http://schemas.openxmlformats.org/officeDocument/2006/relationships/hyperlink" Target="http://peskarlib.ru/lib.php?id_sec=36" TargetMode="External"/><Relationship Id="rId6" Type="http://schemas.openxmlformats.org/officeDocument/2006/relationships/hyperlink" Target="http://ivanovo-theater.narod.ru/index1.htm" TargetMode="External"/><Relationship Id="rId7" Type="http://schemas.openxmlformats.org/officeDocument/2006/relationships/hyperlink" Target="http://ivcircus.ru/" TargetMode="External"/><Relationship Id="rId8" Type="http://schemas.openxmlformats.org/officeDocument/2006/relationships/hyperlink" Target="http://museum.chintz.ru/" TargetMode="External"/><Relationship Id="rId9" Type="http://schemas.openxmlformats.org/officeDocument/2006/relationships/hyperlink" Target="http://www.ivanovoweb.ru/kino/afisha.nsf/almuseum" TargetMode="External"/><Relationship Id="rId10" Type="http://schemas.openxmlformats.org/officeDocument/2006/relationships/hyperlink" Target="http://www.ivedu.ru/index.php?readmore=1882" TargetMode="External"/><Relationship Id="rId11" Type="http://schemas.openxmlformats.org/officeDocument/2006/relationships/hyperlink" Target="http://interneturok.ru/ru/school/chtenie/1-klass/chto-takoe-horosho-i-chto-takoe-ploho/v-oseeva-vse-vmeste" TargetMode="External"/><Relationship Id="rId12" Type="http://schemas.openxmlformats.org/officeDocument/2006/relationships/hyperlink" Target="http://peskarlib.ru/lib.php?id_sec=36" TargetMode="External"/><Relationship Id="rId13" Type="http://schemas.openxmlformats.org/officeDocument/2006/relationships/hyperlink" Target="http://interneturok.ru/ru/school/matematika/1-klass/nachalnoe-znakomstvo-s-matematikoj/tochki-i-linii" TargetMode="External"/><Relationship Id="rId14" Type="http://schemas.openxmlformats.org/officeDocument/2006/relationships/hyperlink" Target="http://interneturok.ru/ru/school/matematika/1-klass/undefined-0/slozhenie-i-vychitanie-chisel-v-predelah-10" TargetMode="External"/><Relationship Id="rId15" Type="http://schemas.openxmlformats.org/officeDocument/2006/relationships/hyperlink" Target="http://interneturok.ru/ru/school/matematika/1-klass/bslozhenieb/kak-nazyvaem-chisla-pri-slozhenii" TargetMode="External"/><Relationship Id="rId16" Type="http://schemas.openxmlformats.org/officeDocument/2006/relationships/hyperlink" Target="http://interneturok.ru/ru/school/matematika/1-klass/vychitanie/trenirovka-vychitaniya-v-predelah-ot-1-do-10" TargetMode="External"/><Relationship Id="rId17" Type="http://schemas.openxmlformats.org/officeDocument/2006/relationships/hyperlink" Target="http://interneturok.ru/ru/school/russian/1-klass/alfavit/alfavit-bukva-y" TargetMode="External"/><Relationship Id="rId18" Type="http://schemas.openxmlformats.org/officeDocument/2006/relationships/hyperlink" Target="http://interneturok.ru/ru/school/russian/1-klass/alfavit/bukvy-ya-ya-zvuki-bukvy-ya" TargetMode="External"/><Relationship Id="rId19" Type="http://schemas.openxmlformats.org/officeDocument/2006/relationships/hyperlink" Target="http://interneturok.ru/ru/school/russian/1-klass/alfavit/bukvy-e-e-i-yo-yo-zvuki-bukv-e-i-yo" TargetMode="External"/><Relationship Id="rId20" Type="http://schemas.openxmlformats.org/officeDocument/2006/relationships/hyperlink" Target="http://interneturok.ru/ru/school/russian/1-klass/alfavit/zvuk-i-bukva-e" TargetMode="External"/><Relationship Id="rId21" Type="http://schemas.openxmlformats.org/officeDocument/2006/relationships/hyperlink" Target="http://interneturok.ru/ru/school/russian/1-klass/alfavit/zvuk-a-bukvy-a-a" TargetMode="External"/><Relationship Id="rId22" Type="http://schemas.openxmlformats.org/officeDocument/2006/relationships/hyperlink" Target="http://interneturok.ru/ru/school/russian/1-klass/alfavit/zvuki-d-d-bukvy-d-d" TargetMode="External"/><Relationship Id="rId23" Type="http://schemas.openxmlformats.org/officeDocument/2006/relationships/hyperlink" Target="http://interneturok.ru/ru/school/russian/1-klass/bzvuki-i-bukvyb/tvyordye-i-myagkie-soglasnye-zvuki-oboznachenie-myagkosti-soglasnyh-zvukov-na-pisme" TargetMode="External"/><Relationship Id="rId24" Type="http://schemas.openxmlformats.org/officeDocument/2006/relationships/hyperlink" Target="http://interneturok.ru/ru/school/russian/1-klass/bzvuki-i-bukvyb/zvonkie-i-gluhie-soglasnye-zvuki" TargetMode="External"/><Relationship Id="rId25" Type="http://schemas.openxmlformats.org/officeDocument/2006/relationships/hyperlink" Target="http://interneturok.ru/ru/school/okruj-mir/1-klass/undefined/svetofor-dorozhnye-znaki" TargetMode="External"/><Relationship Id="rId26" Type="http://schemas.openxmlformats.org/officeDocument/2006/relationships/hyperlink" Target="http://interneturok.ru/ru/school/okruj-mir/1-klass/undefined/zhivaya-i-nezhivaya-priroda" TargetMode="External"/><Relationship Id="rId27" Type="http://schemas.openxmlformats.org/officeDocument/2006/relationships/hyperlink" Target="http://interneturok.ru/ru/school/okruj-mir/1-klass/undefined/prishla-zima" TargetMode="External"/><Relationship Id="rId28" Type="http://schemas.openxmlformats.org/officeDocument/2006/relationships/hyperlink" Target="http://interneturok.ru/ru/school/okruj-mir/1-klass/undefined/snegnie-zagadki" TargetMode="External"/><Relationship Id="rId29" Type="http://schemas.openxmlformats.org/officeDocument/2006/relationships/hyperlink" Target="http://interneturok.ru/ru/school/okruj-mir/1-klass/undefined/gizn-lesnih-zverey-zimoy" TargetMode="External"/><Relationship Id="rId30" Type="http://schemas.openxmlformats.org/officeDocument/2006/relationships/hyperlink" Target="http://21vu.ru/snn/" TargetMode="External"/><Relationship Id="rId31" Type="http://schemas.openxmlformats.org/officeDocument/2006/relationships/hyperlink" Target="mailto:smailkcu@rambler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55:00Z</dcterms:created>
  <dc:creator>User</dc:creator>
  <dc:description/>
  <dc:language>en-US</dc:language>
  <cp:lastModifiedBy>Оксана Владимировна</cp:lastModifiedBy>
  <dcterms:modified xsi:type="dcterms:W3CDTF">2013-12-27T17:55:00Z</dcterms:modified>
  <cp:revision>2</cp:revision>
  <dc:subject/>
  <dc:title/>
</cp:coreProperties>
</file>