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6 января – 2 февра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для самостоятельной работы обучающихся дома во время карантина.  Ссылки на видеоуроки размещены на классном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amoilovaov.ucoz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се подчёркнутые слова – активные ссылки. </w:t>
      </w:r>
      <w:r>
        <w:rPr>
          <w:rFonts w:cs="Times New Roman" w:ascii="Times New Roman" w:hAnsi="Times New Roman"/>
          <w:b/>
          <w:sz w:val="24"/>
          <w:szCs w:val="24"/>
        </w:rPr>
        <w:t xml:space="preserve">Нажми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b/>
          <w:sz w:val="24"/>
          <w:szCs w:val="24"/>
        </w:rPr>
        <w:t xml:space="preserve"> и щёлкните ссыл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сский язы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идеоуроки на класс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amoilovaov.ucoz.ru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од имён существительных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одовые окончания имён существительных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мена существительные одушевлённые и неодушевлённые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мена существительные собственные и нарицательные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Единственное и множественное число имён существительных</w:t>
        </w:r>
      </w:hyperlink>
    </w:p>
    <w:p>
      <w:pPr>
        <w:pStyle w:val="Normal"/>
        <w:spacing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Мягкий знак на конце существительных после шипящих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 для изуч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еоуроки на классном 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amoilovaov.ucoz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клонение имён существительных</w:t>
        </w:r>
      </w:hyperlink>
    </w:p>
    <w:p>
      <w:pPr>
        <w:pStyle w:val="Normal"/>
        <w:spacing w:before="0" w:after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адеж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иск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 3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имён существительных по падежам (Анимация, упражнения, проверочная работ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 3 класс (правила, выводы, алгоритмы действи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20 Падежи, падежные вопрос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21 Алгорит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23 Именительный падеж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25 Родительный падеж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29 Дательный падеж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31 Винительный падеж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в рабочей тетради на печатной основе </w:t>
      </w:r>
      <w:r>
        <w:rPr>
          <w:rFonts w:cs="Times New Roman" w:ascii="Times New Roman" w:hAnsi="Times New Roman"/>
          <w:sz w:val="24"/>
          <w:szCs w:val="24"/>
        </w:rPr>
        <w:t>(при работе использовать памятк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36 Упр. 50 – 54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38  Упр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5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39 Упр. 56 – 59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41 Упр. 60 – 6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44 Упр. 64 – 6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мат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втор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идеоуроки на классном сайте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amoilovaov.ucoz.ru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дачи на кратное и разностное сравнение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ощадь прямоугольника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Единица площади – квадратный сантиметр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ёмы умножения  для случаев вида 23 х 4 и 4 х 23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для из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идеоуроки на классном сайте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amoilovaov.ucoz.ru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еление суммы на число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ёмы деления для случаев вида 78 : 2 и 69 : 3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 + диск (правила, выводы,  упражн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 27 Деление суммы на числ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32 Вычисления вида 48: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35 Вычисления вида 57: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в рабочей тетради на печатной основ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20 № 1- 6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22  № 1 – 7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24 № 1- 6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26 № 1- 1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ружающий ми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риал для из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 + диск + рабочая тетрад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 дом свой простор. Учебник с.  8 – 11 пересказ. Тетрадь с. 6 № 1-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асном углу сесть – великая честь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 с. 12 – 15 пересказ. Тетрадь с.8 № 1-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ное чт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8 – 41 выразительно читать. Подготовить ответы на вопрос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еклассное чт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с. 59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ченика______________          Отметка родителей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oilovaov.ucoz.ru/" TargetMode="External"/><Relationship Id="rId3" Type="http://schemas.openxmlformats.org/officeDocument/2006/relationships/hyperlink" Target="http://samoilovaov.ucoz.ru/ " TargetMode="External"/><Relationship Id="rId4" Type="http://schemas.openxmlformats.org/officeDocument/2006/relationships/hyperlink" Target="http://interneturok.ru/ru/school/russian/2-klass/imya-suschestvitelnoe/imya-suschestvitelnoe-rod-imyon-suschestvitelnyh?seconds=0&amp;chapter_id=1910" TargetMode="External"/><Relationship Id="rId5" Type="http://schemas.openxmlformats.org/officeDocument/2006/relationships/hyperlink" Target="http://interneturok.ru/ru/school/russian/3-klass/imya-suschestvitelnoe/rod-imyon-suschestvitelnyh-rod-imyon-suschestvitelnyh-vo-mnozhestvennom-chisle-rodovye-okonchaniya-imyon-suschestvitelnyh?seconds=0&amp;chapter_id=2148" TargetMode="External"/><Relationship Id="rId6" Type="http://schemas.openxmlformats.org/officeDocument/2006/relationships/hyperlink" Target="http://interneturok.ru/ru/school/russian/2-klass/imya-suschestvitelnoe/imena-suschestvitelnye-odushevlyonnye-i-neodushevlyonnye?seconds=0&amp;chapter_id=1910" TargetMode="External"/><Relationship Id="rId7" Type="http://schemas.openxmlformats.org/officeDocument/2006/relationships/hyperlink" Target="http://interneturok.ru/ru/school/russian/2-klass/imya-suschestvitelnoe/imena-suschestvitelnye-sobstvennye-i-naritsatelnye?seconds=0&amp;chapter_id=1910" TargetMode="External"/><Relationship Id="rId8" Type="http://schemas.openxmlformats.org/officeDocument/2006/relationships/hyperlink" Target="http://interneturok.ru/ru/school/russian/2-klass/imya-suschestvitelnoe/edinstvennoe-i-mnozhestvennoe-chislo-imyon-suschestvitelnyh?seconds=0&amp;chapter_id=1910" TargetMode="External"/><Relationship Id="rId9" Type="http://schemas.openxmlformats.org/officeDocument/2006/relationships/hyperlink" Target="http://interneturok.ru/ru/school/russian/3-klass/imya-suschestvitelnoe/myagkiy-znak-na-kontse-suschestvitelnyh-posle-shipyaschih?seconds=0&amp;chapter_id=2148" TargetMode="External"/><Relationship Id="rId10" Type="http://schemas.openxmlformats.org/officeDocument/2006/relationships/hyperlink" Target="http://samoilovaov.ucoz.ru/" TargetMode="External"/><Relationship Id="rId11" Type="http://schemas.openxmlformats.org/officeDocument/2006/relationships/hyperlink" Target="http://interneturok.ru/ru/school/russian/3-klass/imya-suschestvitelnoe/obschee-ponyatie-o-sklonenii-imyon-suschestvitelnyh-nesklonyaemye-suschestvitelnye?seconds=0&amp;chapter_id=2148" TargetMode="External"/><Relationship Id="rId12" Type="http://schemas.openxmlformats.org/officeDocument/2006/relationships/hyperlink" Target="http://interneturok.ru/ru/school/russian/3-klass/imya-suschestvitelnoe/padezhi?seconds=0&amp;chapter_id=2148" TargetMode="External"/><Relationship Id="rId13" Type="http://schemas.openxmlformats.org/officeDocument/2006/relationships/hyperlink" Target="http://samoilovaov.ucoz.ru/" TargetMode="External"/><Relationship Id="rId14" Type="http://schemas.openxmlformats.org/officeDocument/2006/relationships/hyperlink" Target="http://interneturok.ru/ru/school/matematika/3-klass/tema/zadachi-na-kratnoe-i-raznostnoe-sravnenie?seconds=0&amp;chapter_id=1779" TargetMode="External"/><Relationship Id="rId15" Type="http://schemas.openxmlformats.org/officeDocument/2006/relationships/hyperlink" Target="http://interneturok.ru/ru/school/matematika/3-klass/tema/ploschad-pryamougolnika?seconds=0&amp;chapter_id=1779" TargetMode="External"/><Relationship Id="rId16" Type="http://schemas.openxmlformats.org/officeDocument/2006/relationships/hyperlink" Target="http://interneturok.ru/ru/school/matematika/3-klass/tema/edinitsa-ploschadi-kvadratnyy-santimetr?seconds=0&amp;chapter_id=1779" TargetMode="External"/><Relationship Id="rId17" Type="http://schemas.openxmlformats.org/officeDocument/2006/relationships/hyperlink" Target="http://interneturok.ru/ru/school/matematika/3-klass/vnetablichnoe-umnozhenie-i-delenie/priyomy-umnozheniya-dlya-sluchaev-vida-23-h-4-i-4-h-23?seconds=0&amp;chapter_id=861" TargetMode="External"/><Relationship Id="rId18" Type="http://schemas.openxmlformats.org/officeDocument/2006/relationships/hyperlink" Target="http://samoilovaov.ucoz.ru/" TargetMode="External"/><Relationship Id="rId19" Type="http://schemas.openxmlformats.org/officeDocument/2006/relationships/hyperlink" Target="http://interneturok.ru/ru/school/matematika/3-klass/vnetablichnoe-umnozhenie-i-delenie/delenie-summy-na-chislo?seconds=0&amp;chapter_id=861" TargetMode="External"/><Relationship Id="rId20" Type="http://schemas.openxmlformats.org/officeDocument/2006/relationships/hyperlink" Target="http://interneturok.ru/ru/school/matematika/3-klass/vnetablichnoe-umnozhenie-i-delenie/priyomy-deleniya-dlya-sluchaev-vida-78-2-i-69-3?seconds=0&amp;chapter_id=861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33:00Z</dcterms:created>
  <dc:creator>Оксана Владимировна</dc:creator>
  <dc:description/>
  <dc:language>en-US</dc:language>
  <cp:lastModifiedBy>17</cp:lastModifiedBy>
  <cp:lastPrinted>2016-01-25T15:26:00Z</cp:lastPrinted>
  <dcterms:modified xsi:type="dcterms:W3CDTF">2016-01-25T12:33:00Z</dcterms:modified>
  <cp:revision>2</cp:revision>
  <dc:subject/>
  <dc:title/>
</cp:coreProperties>
</file>