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февраля – 8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самостоятельной работы обучающихся дома во время карантина.  Ссылки на видеоуроки размещены на класс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oilovaov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подчёркнутые слова – активные ссыл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и щёлкните ссыл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для изуч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3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е имён существительных по падежам (2) (Анимация, упражнения, проверочная рабо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3 класс (правила, выводы, алгоритмы действ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33 Творительный  паде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36 Предложный  паде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в рабочей тетради на печатной основе </w:t>
      </w:r>
      <w:r>
        <w:rPr>
          <w:rFonts w:cs="Times New Roman" w:ascii="Times New Roman" w:hAnsi="Times New Roman"/>
          <w:sz w:val="24"/>
          <w:szCs w:val="24"/>
        </w:rPr>
        <w:t>(при работе использовать памят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6 Упр. 67 – 70( можно по выбор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48  Уп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71- 80 (можно по выбор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устный счёт</w:t>
      </w:r>
      <w:r>
        <w:rPr>
          <w:rFonts w:cs="Times New Roman" w:ascii="Times New Roman" w:hAnsi="Times New Roman"/>
          <w:sz w:val="28"/>
          <w:szCs w:val="28"/>
        </w:rPr>
        <w:t xml:space="preserve"> (работа с таблиц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уроки для повто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ные задачи на определение цены, количества, стоимости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 уравнения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з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идеоуроки на класс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oilovaov.ucoz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ёмы деления для случаев вида 87 : 29 и 66 : 2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+ диск (правила, выводы,  упражн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38 Метод подбора. Деление двузначного числа на двузнач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в рабочей тетради на печат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0 № 1-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для из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+ диск + рабочая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ем в гостях с. 16 – 21 подготовить ответы на вопросы. Тетрадь с. 10 № 1-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е чт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ое 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5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ilovaov.ucoz.ru/" TargetMode="External"/><Relationship Id="rId3" Type="http://schemas.openxmlformats.org/officeDocument/2006/relationships/hyperlink" Target="http://interneturok.ru/ru/school/matematika/2-klass/sostavnye-zadachi/sostavnye-zadachi-na-opredelenie-tseny-kolichestva-stoimosti-prodolzhenie-resheniya-zadach?seconds=0&amp;chapter_id=819" TargetMode="External"/><Relationship Id="rId4" Type="http://schemas.openxmlformats.org/officeDocument/2006/relationships/hyperlink" Target="http://interneturok.ru/ru/school/matematika/2-klass/slozhenie-i-vychitanie-ustnye-priyomy/reshenie-uravneniya?chapter_id=3320&amp;book_id=47" TargetMode="External"/><Relationship Id="rId5" Type="http://schemas.openxmlformats.org/officeDocument/2006/relationships/hyperlink" Target="http://samoilovaov.ucoz.ru/" TargetMode="External"/><Relationship Id="rId6" Type="http://schemas.openxmlformats.org/officeDocument/2006/relationships/hyperlink" Target="http://interneturok.ru/ru/school/matematika/3-klass/vnetablichnoe-umnozhenie-i-delenie/priyomy-deleniya-dlya-sluchaev-vida-87-29-i-66-22?seconds=0&amp;chapter_id=8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8:00Z</dcterms:created>
  <dc:creator>Оксана Владимировна</dc:creator>
  <dc:description/>
  <dc:language>en-US</dc:language>
  <cp:lastModifiedBy>Оксана Владимировна</cp:lastModifiedBy>
  <cp:lastPrinted>2016-01-25T15:26:00Z</cp:lastPrinted>
  <dcterms:modified xsi:type="dcterms:W3CDTF">2016-02-01T14:38:00Z</dcterms:modified>
  <cp:revision>2</cp:revision>
  <dc:subject/>
  <dc:title/>
</cp:coreProperties>
</file>