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2CD32"/>
          <w:sz w:val="36"/>
          <w:szCs w:val="36"/>
          <w:lang w:eastAsia="ru-RU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71600" cy="1371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32CD32"/>
          <w:sz w:val="36"/>
          <w:szCs w:val="36"/>
          <w:lang w:eastAsia="ru-RU"/>
        </w:rPr>
        <w:t>Летние каникулы с 1 июня по 31 авгу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CD3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2CD32"/>
          <w:sz w:val="36"/>
          <w:szCs w:val="36"/>
          <w:lang w:eastAsia="ru-RU"/>
        </w:rPr>
        <w:t>Перекличка 27 августа в 10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5F9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5F91"/>
          <w:sz w:val="28"/>
          <w:szCs w:val="28"/>
          <w:lang w:eastAsia="ru-RU"/>
        </w:rPr>
        <w:t>Планируя каникулы, не забудьте включить игры на свежем воздухе в парке, в лесу, на речке. Спланируйте занятия по интересам, помощь по дому взрослым, семейное чтение, культурные выходы в театр, музеи и выставки. Вместе с родителями запланируйте экскурсии по городам и странам реальные или виртуаль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48DD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2CD32"/>
          <w:sz w:val="36"/>
          <w:szCs w:val="36"/>
          <w:lang w:eastAsia="ru-RU"/>
        </w:rPr>
        <w:t>Летнее задание</w:t>
      </w:r>
      <w:r>
        <w:rPr>
          <w:rFonts w:eastAsia="Times New Roman" w:cs="Times New Roman" w:ascii="Times New Roman" w:hAnsi="Times New Roman"/>
          <w:color w:val="548DD4"/>
          <w:sz w:val="36"/>
          <w:szCs w:val="36"/>
          <w:lang w:eastAsia="ru-RU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365F91"/>
          <w:sz w:val="36"/>
          <w:szCs w:val="36"/>
          <w:lang w:eastAsia="ru-RU"/>
        </w:rPr>
        <w:t>Наблюдать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65F9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65F91"/>
          <w:sz w:val="36"/>
          <w:szCs w:val="36"/>
          <w:lang w:eastAsia="ru-RU"/>
        </w:rPr>
        <w:t>Делать открыт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65F9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65F91"/>
          <w:sz w:val="36"/>
          <w:szCs w:val="36"/>
          <w:lang w:eastAsia="ru-RU"/>
        </w:rPr>
        <w:t>Изобретать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65F9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65F91"/>
          <w:sz w:val="36"/>
          <w:szCs w:val="36"/>
          <w:lang w:eastAsia="ru-RU"/>
        </w:rPr>
        <w:t>Устанавливать причинно – следственные связ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65F9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65F91"/>
          <w:sz w:val="36"/>
          <w:szCs w:val="36"/>
          <w:lang w:eastAsia="ru-RU"/>
        </w:rPr>
        <w:t>Пополнять словарный запас (читать).</w:t>
      </w:r>
    </w:p>
    <w:p>
      <w:pPr>
        <w:pStyle w:val="Style17"/>
        <w:spacing w:lineRule="auto" w:line="240" w:before="0" w:after="0"/>
        <w:ind w:left="455" w:hanging="0"/>
        <w:contextualSpacing/>
        <w:rPr>
          <w:rFonts w:ascii="Times New Roman" w:hAnsi="Times New Roman" w:eastAsia="Times New Roman" w:cs="Times New Roman"/>
          <w:color w:val="32CD3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2CD32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CC33"/>
          <w:sz w:val="36"/>
          <w:szCs w:val="36"/>
          <w:lang w:eastAsia="ru-RU"/>
        </w:rPr>
        <w:t>Список рекомендуемой литературы на ле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  <w:lang w:eastAsia="ru-RU"/>
        </w:rPr>
        <w:t>У истоков русской детской литературы. Книги о книга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>1. Ян В. «Никита и Микитка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>2. Паль В. «Человек придумал книгу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  <w:lang w:eastAsia="ru-RU"/>
        </w:rPr>
        <w:t>Писатели о себ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>1. Л.Н. Толстой «Детство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>2. А.Н. Толстой «Детство Никиты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>3. Н. Гарин-Михайловский «Детство Тёмы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>4. С. Аксаков «Детские годы Багрова-внук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  <w:lang w:eastAsia="ru-RU"/>
        </w:rPr>
        <w:t>Становление Рус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>1. С. Алексеев «История крепостного мальчика. Суровый век. Грозный век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>2. Н. Кончаловская «Наша древняя столиц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>3. С. Голицин «Бел-горюч камень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>4. Г. Шторм «На поле Куликовом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  <w:lang w:eastAsia="ru-RU"/>
        </w:rPr>
        <w:t>Полководцы Ро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>1. С. Алексеев. Сборники «Защитники земли русской», «С. Радонежский», «Д. Донской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>2. Я. Гордин «Рассказы о Суворов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>3. А. Асанов «Полтавская битв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>4. А. Дорофеев «Чесм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>5. Н. Пушкарёва «Ключи от моря», «Корабельная рощ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>6. О. Тихомиров «Евпраксия Рязанска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>7. В. Прохватилов «Александр Невский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>8. Н. Надеждина «Гангутский бой», «Недаром помнит вся Росси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  <w:lang w:eastAsia="ru-RU"/>
        </w:rPr>
        <w:t>Литературные сказки писателе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>1. В.Ф. Одоевский «Городок в табакерке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>2. А.С. Пушкин «Сказка о попе и работнике его Балд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>3. В.А. Жуковский «Сказка о царе Беренде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>4. М.Ю. Лермонтов «Ашик-Кериб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  <w:lang w:eastAsia="ru-RU"/>
        </w:rPr>
        <w:t>Творцы Ро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>1. С. Думин «Волшебные часы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>2. Г. Черненко «На пользу и славу Отечеству», «Творцы наук Российских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>3. Е. Матвеева «Фарфоровых дел мастер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  <w:lang w:eastAsia="ru-RU"/>
        </w:rPr>
        <w:t>Мир детства на страницах книг писателей XIX-XX век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>1. Д.Н. Мамин-Сибиряк «Богач и Ерёмк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>2. Д.В. Григорович « Гуттаперчивый мальчик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>3. В.Г. Короленко «В дурном обществ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>4. Л. Андреев «Петька на дач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>5. А.П. Чехов «Детвор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>6. Н. Гарин-Михайловский «Гимназисты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>7. Е. Велтистов «Электроник – мальчик из чемодана», «Миллион и один день каникул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>8. А. Линдгрен «Пеппи Длинный чулок», «Три повести о Малыше и Карлсоне»,«Мадикен и Пимс», «Рони – дочь разбойник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>9. Ю. Сотник «Архимед Вовки Грушина», «Невиданная птиц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>10. В. Медведев «Баранкин, будь человеком!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>11. Кир Булычев Пове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 xml:space="preserve">12. Книги-путешествия В. Арсеньева, А. Чумаченко, И. Папанин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>Г. Снегирёва, Н.Сладк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>13. А. Некрасов «Приключения капитана Врунгел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>14. Э. Распе «Приключения барона Мюнхаузен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>15. Дж. Свифт «Путешествия Гулливер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>16. П. Треверс «Мери Поппинс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>17. Дж. Барри «Питер Пэн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>18. Ж. Верн «Пятнадцатилетний капитан», «Дети капитана Гранта»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65F9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5F9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6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66"/>
          <w:sz w:val="36"/>
          <w:szCs w:val="36"/>
          <w:lang w:eastAsia="ru-RU"/>
        </w:rPr>
        <w:t>Помните, отдых должен быть безопасным!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365F9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65F91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CC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CC33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52:00Z</dcterms:created>
  <dc:creator>User</dc:creator>
  <dc:description/>
  <dc:language>en-US</dc:language>
  <cp:lastModifiedBy>17</cp:lastModifiedBy>
  <dcterms:modified xsi:type="dcterms:W3CDTF">2016-05-24T12:52:00Z</dcterms:modified>
  <cp:revision>2</cp:revision>
  <dc:subject/>
  <dc:title/>
</cp:coreProperties>
</file>