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42975" cy="942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t>Каникулы с 27 октября по 5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Первый учебный день – 6 ноября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en-US" w:eastAsia="en-US"/>
        </w:rPr>
        <w:t>(втор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Учебный процесс (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 xml:space="preserve"> гр. и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 xml:space="preserve"> гр. 07:45-12: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Портфель собираем по расписанию вт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>Завтраки - 315 руб. (06:11 – 16:1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Математика</w:t>
      </w: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(тетрадь на печатной основе, эталоны)</w:t>
      </w: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Русский язык</w:t>
      </w: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 xml:space="preserve">(учебник; 2 тетради </w:t>
      </w:r>
      <w:r>
        <w:rPr>
          <w:rFonts w:cs="Times New Roman" w:ascii="Times New Roman" w:hAnsi="Times New Roman"/>
          <w:i/>
          <w:color w:val="1F497D"/>
          <w:sz w:val="32"/>
          <w:szCs w:val="32"/>
          <w:u w:val="single"/>
          <w:lang w:val="en-US" w:eastAsia="en-US"/>
        </w:rPr>
        <w:t>в широкую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 xml:space="preserve"> линейку в обложках, №1 и 2 подписать; этало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Литературное чтение</w:t>
      </w: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t>(учебник, читательский дневн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Англий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РПС</w:t>
      </w:r>
      <w:r>
        <w:rPr>
          <w:rFonts w:cs="Times New Roman" w:ascii="Times New Roman" w:hAnsi="Times New Roman"/>
          <w:color w:val="1F497D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(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 гр. и 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 г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В дневнике записать расписание на новую неделю, проставить числа, месяц, проверить наличие подпис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Планируя каникулы, не забудьте включить спортивные игры на свежем воздухе и в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спортивных комплексах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занятия по интересам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, помощь по дому взрослым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емейное чтение</w:t>
        </w:r>
      </w:hyperlink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культурные выходы в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театр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цирк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и на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 xml:space="preserve">Нескучные каникулы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t>(задания для любозна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Внеклассное чт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шебные сказки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(откройте ссыл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нига по выбору (дети делают самостоятельный выбор книг из предложенного 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В каникулы читать каждый день не менее ча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Русский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(работа с дис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ожно выполнить проверочные работы (закладка в нижнем правом углу программы) к каждой из пройденных тем. После выполнения заданий в журнале программы появятся результаты, которые можно контролировать.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овторять состав числа в пределах 20!!! (Математическое л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32CD32"/>
          <w:sz w:val="28"/>
          <w:szCs w:val="28"/>
          <w:lang w:val="en-US" w:eastAsia="en-US"/>
        </w:rPr>
        <w:drawing>
          <wp:inline distT="0" distB="0" distL="0" distR="0">
            <wp:extent cx="298196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Учебник с. 52 творческое задание оформить любым способом (презентация, рисунок, фоторепортаж, рассказ, сказка, макет…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olimpiya.ru/index.html" TargetMode="External"/><Relationship Id="rId4" Type="http://schemas.openxmlformats.org/officeDocument/2006/relationships/hyperlink" Target="http://samoilovaov.ucoz.ru/dir" TargetMode="External"/><Relationship Id="rId5" Type="http://schemas.openxmlformats.org/officeDocument/2006/relationships/hyperlink" Target="https://mishka-knizhka.ru/volshebnye-skazki/" TargetMode="External"/><Relationship Id="rId6" Type="http://schemas.openxmlformats.org/officeDocument/2006/relationships/hyperlink" Target="http://ivanovo-theater.narod.ru/index1.htm" TargetMode="External"/><Relationship Id="rId7" Type="http://schemas.openxmlformats.org/officeDocument/2006/relationships/hyperlink" Target="http://ivcircus.ru/" TargetMode="External"/><Relationship Id="rId8" Type="http://schemas.openxmlformats.org/officeDocument/2006/relationships/hyperlink" Target="http://museum.chintz.ru/" TargetMode="External"/><Relationship Id="rId9" Type="http://schemas.openxmlformats.org/officeDocument/2006/relationships/hyperlink" Target="http://www.ivanovoweb.ru/kino/afisha.nsf/almuseum" TargetMode="External"/><Relationship Id="rId10" Type="http://schemas.openxmlformats.org/officeDocument/2006/relationships/hyperlink" Target="https://mishka-knizhka.ru/volshebnye-skazki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35:00Z</dcterms:created>
  <dc:creator>User</dc:creator>
  <dc:description/>
  <dc:language>en-US</dc:language>
  <cp:lastModifiedBy>Оксана Владимировна</cp:lastModifiedBy>
  <dcterms:modified xsi:type="dcterms:W3CDTF">2018-10-25T19:35:00Z</dcterms:modified>
  <cp:revision>3</cp:revision>
  <dc:subject/>
  <dc:title/>
</cp:coreProperties>
</file>