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мотивация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оре лето и, казалось бы, можно позабыть о школе и вместе с ребенком радоваться каникулам. Однако новый учебный год не за горами и уже сейчас пора задуматься о том, как сделать так, чтобы вызвать у ребенка интерес к учеб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мотивация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разной, в зависимости от его возраста или даже настроения. Чаще всего родители никак не объясняют ребенку свои требования по добросовестному выполнению домашних заданий – надо и все тут. Но ребенок может искренне не понимать, а зачем же действительно ему это над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привить ребенку желание учиться? К сожалению, одной универсальной методики нет, ведь у каждого ребенка есть свои особенности, которые обязательно должны быть учтены. Кроме того, на учебную мотивацию влияют и возрастные особенности школьни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ечно же, первоклашка и ученик 8-9 класса относятся к учебе по-разно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ыш-первоклассник еще совсем не понимает, что учиться хорошо нужно для поступления в ВУЗ и дальнейшего трудоустройства – он просто еще не умеет мыслить такими огромными периодами. При этом перспектива поступления в ВУЗ на желаемую специальность – отличный стимул для учебной мотивации старшеклассни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ждому человеку свойственны определенные потреб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гут быть базовые потребности, такие как потребность в жилье, пропитании, потребность в физической и психологической безопасности. Кроме того, существуют потребности высшего порядка – это потребность в признании, уважении, самореализ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я, какие потребности свойственны школьнику того или иного возраста, можно сформировать основные принципы учебной мотивации для н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м школьном возра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вом плане базовые потре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этому получение материального вознаграждения за хорошую успеваемость – это действенная учебная мотивация для младшего школьника. Например, можно награждать ребенка игрушкой или сладостями за хорошие отметки в течение недели. Ребенку этого возраста важно, что награду можно пощупать, осяз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же было сказано, потребность в безопасности относится к базовым, а значит, даже самые маленькие дети способны руководствоваться желанием безопасности как мотивом к учебе. В какой-то мере ребенок действует на основании страха – надо учиться, а то накажут. Наказанием при этом должен стать не «папин ремень», а плохая отметка, лишение удовольствия (прогулка, просмотр телевизора и т.д.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с 3-4 лет у ребенка начинают формироватьс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ности более высок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имер, потребность в любви и принятии другими людьми. Такие потребности уже хорошо развиты в младшем школьном возрасте, ведь ребенок активно взаимодействует со сверстниками, учител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этапе ребенку важно, чтобы его способности были приняты и одобрены окружающими, поэтому к учебной мотивации младшего школьника стоит добавить и социальные мотивы. Например, стимулировать ребенка к учебе можно фразами типа: «Старайся сделать все правильно, а учитель заметит и оценит твои усилия» или «Одноклассники будут уважать тебя еще больше, если ты выучишь это стихотворени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учебная мотивация школьника достигает такой ступеньки своего развития, то материальная заинтересованность постепенно исчезает. Зато начинает формироваться потребность еще более высокого уровн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ность в самоуважении и 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ие потребности возникают в средней школе или в старших клас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ребенок готов учиться еще и потому, что хочет уважать себя, развиваться, реализовать свой потенциал. Ребенок «вырастает» в собственных глазах, если справляется со сложной задачей, правильно отвечает на уроке. Позже ребенок начинает получать удовольствие не только от достижения результата, но и от самого процесса. Ему нравится продумывать различные варианты решения поставленной задачи, нравится взбираться каждый раз на новую ступень разви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разном возрасте учебная мотивация школьника может быть различно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родителей – правильно почувствовать потребности ребенка в тот или иной период и руководствоваться ими для мотивации ребенка к учеб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нужно использовать только самые высшие из имеющихся потребностей школьника. Однако не стоит забывать, что пока не удовлетворены самые простые потребности ребенка, он не сможет перейти к потребностям более высокого уровня. Поэтому нельзя «перепрыгивать» сразу через несколько ступеней развития – все должно идти своим черед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://strana-sovetov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ravotecount">
    <w:name w:val="extravote-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7:00Z</dcterms:created>
  <dc:creator>user</dc:creator>
  <dc:description/>
  <cp:keywords/>
  <dc:language>en-US</dc:language>
  <cp:lastModifiedBy>user</cp:lastModifiedBy>
  <dcterms:modified xsi:type="dcterms:W3CDTF">2011-08-02T10:08:00Z</dcterms:modified>
  <cp:revision>3</cp:revision>
  <dc:subject/>
  <dc:title/>
</cp:coreProperties>
</file>